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</w:t>
      </w:r>
      <w:r>
        <w:rPr>
          <w:sz w:val="20"/>
          <w:u w:val="single"/>
        </w:rPr>
        <w:t>2007-986</w:t>
      </w:r>
      <w:r>
        <w:rPr>
          <w:sz w:val="20"/>
        </w:rPr>
        <w:t>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PURPOSE/SUMMARY: Proposed closure, abandonment and disclaiming portions of Bennett St. (50’), adjoining Alley, and 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 East (60’)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Ring Power Corporation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expansion of existing business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Re-Plat of Glen Myra, recorded in Plat Book 6, page 95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Declare RE#115791-0000 (Adjoining Alley) to be surplus to the needs of the City of Jacksonville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4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 X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55:00Z</dcterms:created>
  <dc:creator>THodges</dc:creator>
  <dc:description/>
  <cp:keywords/>
  <dc:language>en-US</dc:language>
  <cp:lastModifiedBy>ICorbitt</cp:lastModifiedBy>
  <cp:lastPrinted>2007-08-14T16:35:00Z</cp:lastPrinted>
  <dcterms:modified xsi:type="dcterms:W3CDTF">2007-09-11T17:5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